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000"/>
        <w:gridCol w:w="2910"/>
        <w:gridCol w:w="96"/>
        <w:gridCol w:w="1904"/>
        <w:gridCol w:w="1819"/>
        <w:gridCol w:w="2825"/>
      </w:tblGrid>
      <w:tr>
        <w:trPr>
          <w:trHeight w:val="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. Действуют ли в вашем регионе городские и/или муниципальные программы и проекты поддержки и развития чтения? 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. Какие это программы и где они реализуются?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. На ваш взгляд, заметны ли уже сейчас положительные социокультурные последствия от их реализации?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. Коротко опишите, пожалуйста, в чем выражаются, на ваш взгляд, эти последствия.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программа «Время читать» (ЦБС г. Майкопа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98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айко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корее незаметн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 отмечены явные результаты по увеличению показателей посещаемости и читаемости</w:t>
            </w:r>
          </w:p>
        </w:tc>
      </w:tr>
      <w:tr>
        <w:trPr>
          <w:trHeight w:val="233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итающий город, читающая республика, читающая стран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лтай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0"/>
                <w:szCs w:val="20"/>
              </w:rPr>
              <w:t>увеличена книговыдача в библиотеках республики (с 2546,5 тыс. экземпляров в 2007 г. до 2634,4 тыс. экземпляров в 2008 г.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ются литературные и поэтические клубы на базе библиотек</w:t>
            </w:r>
          </w:p>
        </w:tc>
      </w:tr>
      <w:tr>
        <w:trPr>
          <w:trHeight w:val="23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ть – престижно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гудай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ая радость – читать!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алин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вращение взрослого читателя в библиотеку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н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чтения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чак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ющий город, читающая семья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Горно-Алтайс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вободный доступ к информации – право каждого гражданина» (доступ к электронным ресурсам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н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9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Читающий Баунт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нтовский район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увеличены средства на финансирование комплектование, компьютеризацию, капитальный ремонт, ряд библиотек перешли в новые помещ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открыты четыре новые сельские библиоте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введены новые ставки </w:t>
            </w:r>
            <w:r>
              <w:rPr>
                <w:color w:val="000000"/>
                <w:sz w:val="20"/>
                <w:szCs w:val="20"/>
              </w:rPr>
              <w:t>юристов, психологов, музейных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начительно увеличилось число центров муниципальной, деловой, правовой, экологической, аграрной, краеведческой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ожалению, в 2009 г. в связи с кризисом произошло значительное сокращение финансирования муниципальных библиотек по многим статьям </w:t>
            </w:r>
          </w:p>
        </w:tc>
      </w:tr>
      <w:tr>
        <w:trPr>
          <w:trHeight w:val="2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итающая Кижинга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жингин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итающая Ока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н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рати свое сердце к книгам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гузин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тение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ир книги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дин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Я открываю книгу – открываю мир»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кин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Через чтение – к информации, знаниям, духовности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лгин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Книга – кладовая мудрости и знаний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умкан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тение – ключ к веку информации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йкаль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нига. Время. Мы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багатай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ерез книгу – к добру и свету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гин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Через книгу – к будущему» 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оршибир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ткрывая книгу – открываешь мир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внин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детской и юношеской книг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етрозаводск, Детско-юношеская библиотека Республики Карел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>повысился авторитет чтения и престиж «человека читающего»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>увеличилось число посещений библиотек, в т.ч. посещений массовых мероприятий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>расширилась «зона влияния» библиотеки в местном сообществе, библиотеки вышли за рамки привычн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робнее см</w:t>
            </w:r>
            <w:r>
              <w:rPr>
                <w:iCs/>
                <w:sz w:val="20"/>
                <w:szCs w:val="20"/>
              </w:rPr>
              <w:t xml:space="preserve">.: </w:t>
            </w:r>
            <w:hyperlink r:id="rId2">
              <w:r>
                <w:rPr>
                  <w:rStyle w:val="InternetLink"/>
                  <w:iCs/>
                  <w:color w:val="000000"/>
                  <w:sz w:val="20"/>
                  <w:szCs w:val="20"/>
                  <w:u w:val="none"/>
                </w:rPr>
                <w:t>http://library.karelia.ru/cgi-bin/library/in_dmaterials.cgi?id=82&amp;folder=14&amp;material=795</w:t>
              </w:r>
            </w:hyperlink>
            <w:r>
              <w:rPr>
                <w:iCs/>
                <w:sz w:val="20"/>
                <w:szCs w:val="20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программа «Читающая молодежь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етрозаводск, МУ «ЦБС» г. Петрозаводс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ой день чт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Петрозаводск МУК «ЦБС» г.Петрозаводска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 на улицах нашего город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едвежьегорск, МУК «Медвежьегорская ЦБС»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роект «Диаспора. Книга. Библиотека: создание библиотеки «Дружба» с фондом на языках национальных диаспор города Воркуты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кут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появилось много интересных форм работы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 xml:space="preserve">повысились основные показатели библиотек, так как в библиотеку пришли новые читатели; расширился круг пользователей по социальному и возрастному составу </w:t>
            </w:r>
          </w:p>
        </w:tc>
      </w:tr>
      <w:tr>
        <w:trPr>
          <w:trHeight w:val="14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 xml:space="preserve">Городской проект «Поколение </w:t>
            </w:r>
            <w:r>
              <w:rPr>
                <w:rStyle w:val="FontStyle12"/>
                <w:sz w:val="20"/>
                <w:szCs w:val="20"/>
                <w:lang w:val="en-US"/>
              </w:rPr>
              <w:t>NEXT</w:t>
            </w:r>
            <w:r>
              <w:rPr>
                <w:rStyle w:val="FontStyle12"/>
                <w:sz w:val="20"/>
                <w:szCs w:val="20"/>
              </w:rPr>
              <w:t xml:space="preserve">: Книга или </w:t>
            </w:r>
            <w:r>
              <w:rPr>
                <w:rStyle w:val="FontStyle12"/>
                <w:sz w:val="20"/>
                <w:szCs w:val="20"/>
                <w:lang w:val="en-US"/>
              </w:rPr>
              <w:t>NET</w:t>
            </w:r>
            <w:r>
              <w:rPr>
                <w:rStyle w:val="FontStyle12"/>
                <w:sz w:val="20"/>
                <w:szCs w:val="20"/>
              </w:rPr>
              <w:t>?!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кут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Муниципальный проект «Литературная карта села»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ктывдинский район, с. Ыб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движение чтения в школьной среде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йгородо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ая программа «Чтение–2008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Инт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етское творческое чтение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йгородо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проект «Повышение мотивации к чтению подростков и юношества как средства удовлетворения жизненных потребностей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йгородо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Читаем вместе!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ткерос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ь читающая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ткерос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роект «Мир, увиденный сквозь книгу» (шесть подпроектов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ер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Муниципальная программа семейных чтений «Дружат с книгой все на свете, </w:t>
            </w:r>
            <w:r>
              <w:rPr>
                <w:rStyle w:val="FontStyle15"/>
                <w:sz w:val="20"/>
                <w:szCs w:val="20"/>
              </w:rPr>
              <w:t>дружат взрослые и дети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. Визинг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Муниципальная программа «Читаем. Учимся. Играем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. Визинг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Читающий поселок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оицко-Печерс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Удивительный возраст – отрочество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Б Троицко-Печерского района, п. Мылв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Литературная Удора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р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ый проект «Чтение для населения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Кулом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ы «Литературное лето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уломская МБ, с. Усть-Кулом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проекта «Творчество – путь к чтению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Кулом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  <w:r>
              <w:rPr>
                <w:rStyle w:val="FontStyle12"/>
                <w:sz w:val="20"/>
                <w:szCs w:val="20"/>
              </w:rPr>
              <w:t>проект «Мой дом, жители, библиотека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Цилемской ЦБС, ЦБ с. Усть-Цильм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2"/>
                <w:b w:val="false"/>
                <w:sz w:val="20"/>
                <w:szCs w:val="20"/>
              </w:rPr>
              <w:t>проект «Библиотека + Семья + Детский сад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жвинская ЦБС, микрорайон. Эжв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  <w:r>
              <w:rPr>
                <w:rStyle w:val="FontStyle22"/>
                <w:b w:val="false"/>
                <w:sz w:val="20"/>
                <w:szCs w:val="20"/>
              </w:rPr>
              <w:t>проект «С доставкой на дом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жвинская ЦБС, микрорайон Эжв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  <w:r>
              <w:rPr>
                <w:rStyle w:val="FontStyle22"/>
                <w:b w:val="false"/>
                <w:sz w:val="20"/>
                <w:szCs w:val="20"/>
              </w:rPr>
              <w:t>проект «Книжное лето юных эжвинцев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жвинская ЦБС, микрорайон Эжв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  <w:r>
              <w:rPr>
                <w:rStyle w:val="FontStyle23"/>
                <w:sz w:val="20"/>
                <w:szCs w:val="20"/>
              </w:rPr>
              <w:t xml:space="preserve">проект </w:t>
            </w:r>
            <w:r>
              <w:rPr>
                <w:rStyle w:val="FontStyle23"/>
                <w:bCs/>
                <w:sz w:val="20"/>
                <w:szCs w:val="20"/>
              </w:rPr>
              <w:t>«Семейное чтение - давняя русская традиция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жвинская ЦБС, микрорайон Эжв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ый </w:t>
            </w:r>
            <w:r>
              <w:rPr>
                <w:rStyle w:val="FontStyle22"/>
                <w:b w:val="false"/>
                <w:sz w:val="20"/>
                <w:szCs w:val="20"/>
              </w:rPr>
              <w:t>проект «Это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я и моя семья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жвинская ЦБС, микрорайон Эжв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ый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оект «Библиотека вне стен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жвинская ЦБС, микрорайон Эжв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FontStyle12"/>
                <w:b/>
                <w:bCs/>
                <w:kern w:val="0"/>
                <w:sz w:val="20"/>
                <w:szCs w:val="20"/>
              </w:rPr>
              <w:t>Городской проект «Творческая площадка «Читающий Сыктывка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други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библиотечные программы муниципальных библиотек по приобщению к чтению, работающие в 2009 г. (входят в муниципальные программы (планы) развития культуры районов и городов):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число пользователей, особенно детского и юношеского возраста, регулярно посещающих библиоте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стабильная работа клубов при библиотеках (возрастная сменяемость членов клубов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 не очень ярок, но заметен переход от развлекательных, досуговых мероприятий в библиотеках к мероприятиям по обсуждению книг, в том числе развитие дискуссионных форм массовой работы</w:t>
            </w:r>
          </w:p>
        </w:tc>
      </w:tr>
      <w:tr>
        <w:trPr>
          <w:trHeight w:val="26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Через чтение к развитию личност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жс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Наше наследие» (приобщение юношества к чтению класс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жс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Читаем, учимся, играем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Йошкар-Ол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Страна Фантазия» (программа приобщения к чтению приключенческой литературы, фэнтези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Йошкар-Ол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Чтение – полезное увлечени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нер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Я без книги – не 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нер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Чтобы семья была счастливой» (организация семейного чтения и досуг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-Турек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Ты не один, пока есть книга» (программа обслуживания инвалидов на дому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«С книгой по жизн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ин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«Мы мир открываем с книгой» (культура чтен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оръяль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«Юности честное зерцало» (программа поддержки юношеского чтения 2009–2010 г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оръяль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«Читаленок» (пятилетняя программа приобщения к чтению детей дошкольного возраст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оръяль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«Семейная академия» (программа привлечения к систематическому чтению детей и родителе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оръяль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«Дарите радость чтения» (приобщение к чтению семей, программа 2008–2010 г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ур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«Возвращаясь к литературным истокам» (программа библиотеки-центра марийской литературы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«Вместе с книгой мы растем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летних чт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ся во всех 17 муниципальных районах и городах республики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е чтения, посвященные жизни и творчеству марийских писателей (оформляются в виде проектов на участие в Республиканской целевой программе «Этнокультурное развитие Республики Марий Эл (2009–2013 гг.))»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ские чт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марий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яковские чт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зовские чт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ньгин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ские чт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ньгин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шевские чт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ньгин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иновские чт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игов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«Читающий Ленский район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кий район Республики Саха (Якутия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Cs/>
                <w:sz w:val="20"/>
                <w:szCs w:val="20"/>
              </w:rPr>
              <w:t>усилилось внимание властей и общественности к проблемам чтения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Cs/>
                <w:sz w:val="20"/>
                <w:szCs w:val="20"/>
              </w:rPr>
              <w:t>обеспечивается привлечение новых читателей в библиотеки</w:t>
            </w:r>
          </w:p>
        </w:tc>
      </w:tr>
      <w:tr>
        <w:trPr>
          <w:trHeight w:val="45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программа «Олекма читающая» (разрабатывается на период до 2020 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минский район Республики Саха (Якутия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вместе» (программа Нерюнгринской МЦБС по поддержке семейного чтен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нский район Республики Саха (Якутия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еверная Осетия– Ал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, имя которому – книга» (программ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убаевский район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зрос интерес к литературе, книге у разных групп населения</w:t>
            </w:r>
          </w:p>
        </w:tc>
      </w:tr>
      <w:tr>
        <w:trPr>
          <w:trHeight w:val="134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й витамин или витамин книга» (программ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классики» (программ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ж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з книгу – к дружбе» (программ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на семейном совет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Нижнекамс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з книгу – к совершенству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огор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жевск – город читателей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Ижевс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сился престиж библиотек, увеличилось количество их пользовате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ился социальный состав аудитории, на которую направлена деятельность по продвижению чт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чшилось качество комплектования фондов библиоте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по продвижению чтения приобрела целенаправленный, планомерный характ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ый опыт библиотек используется другими библиотекам республики</w:t>
            </w:r>
          </w:p>
        </w:tc>
      </w:tr>
      <w:tr>
        <w:trPr>
          <w:trHeight w:val="119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рапул – город читающий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арапул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ость читающа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жг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нига, чтение, мы» (2007 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Воткинс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ющая Ув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Ув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книгой по жизн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Черногорск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создано три центра чтения при городских библиотеках республик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лучшие проекты, программы, которые включены в общереспубликанскую программу «Читающая Хакасия»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ся городские (районные) книжно-читательские акци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 в мероприятиях (а значит, к пользованию библиотеками) привлекаются массовые категории населения, в первую очередь дети и молодежь</w:t>
            </w:r>
          </w:p>
        </w:tc>
      </w:tr>
      <w:tr>
        <w:trPr>
          <w:trHeight w:val="86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рослые заботы о детском чтени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огорс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Читающий Бейский район (2007–2010 г.)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я читать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рад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дай добро по круг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огорс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город, в который я с детства влюбле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ть престижно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Читающий город» (2008–2010 г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ая Республика, г. Чебокса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рос престиж библиотек города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илась координация деятельности библиотек с различными общественными организациями</w:t>
            </w:r>
          </w:p>
        </w:tc>
      </w:tr>
      <w:tr>
        <w:trPr>
          <w:trHeight w:val="91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– чтение» (Целевая комплексная программа развития муниципальных библиотек г. Барнаула на 2007–2010 г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наул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корее не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иблиотека и молодежь: новый формат» (креативный проект МУК «Алтайская межпоселенческая библиотека», 2009 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тайское, Алтай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еведческая книга – память Алтая», «Чтение» (программы ЦГБ им. В. М. Шукшин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йс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щути радость чтени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Лазурка, г. Змеиногорс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«Золотой фонд литературы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Первомай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ая районная программа «Книга и чтение» (2008–2010 г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ы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оч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творческого чтени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Армавир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з чтение – к совершенству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Темрю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. Есть контакт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товской район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тво с книгой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инусинс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интереса к чтению в вышеперечисленных городах и районах края</w:t>
            </w:r>
          </w:p>
        </w:tc>
      </w:tr>
      <w:tr>
        <w:trPr>
          <w:trHeight w:val="217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книга, я – друзь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бей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учит Родину любить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улуй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чное обслуживание население книгой и развитие интереса к чтению в Минусинском район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ин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чное обслуживание населения книгой и развитие интереса к чтению в Уярском район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яр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ое чтение маленького города: сто дел в поддержку чтения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унгур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епенно меняется взгляд населения на сам процесс чтения, на роль библиотек в его продвижении, на суть профессии библиотекаря</w:t>
            </w:r>
          </w:p>
        </w:tc>
      </w:tr>
      <w:tr>
        <w:trPr>
          <w:trHeight w:val="17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для всех и для кажд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ермь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ть? Это мод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оликамс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ойте книг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зел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. Читатель. Современ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нозаводск читающ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заводский район»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сельского агрария – наша мисс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нское сельское поселение Уинского район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иблиотечный план мероприятий по продвижению книги и чт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 «Межпоселенческая центральная библиотека» Курского муниципального района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Cs/>
                <w:sz w:val="20"/>
                <w:szCs w:val="20"/>
              </w:rPr>
              <w:t>возрос авторитет библиотеки в местном сообществе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Cs/>
                <w:sz w:val="20"/>
                <w:szCs w:val="20"/>
              </w:rPr>
              <w:t xml:space="preserve">ощущается поддержка и заинтересованность местных администраций в проводимых библиотеками мероприятиях </w:t>
            </w:r>
          </w:p>
        </w:tc>
      </w:tr>
      <w:tr>
        <w:trPr>
          <w:trHeight w:val="31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йонная целевая библиотечная программа «Единство чтения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2007–2009 г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К «Андроповская межпоселенческая центральная районная библиотека»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Пользовател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в рамках муниципальной ЦКП «Библиотеки Георгиевского района – вхождение в современное информационное пространство» (2008–2010 г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К «Централизованная районная библиотечная система» Георгиевского муниципального район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 мероприятий по продвижению книги и чтени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КП по приобщению детей к чтению «Читающий ребенок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2006–2008 г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 «Ставропольская централизованная библиотечная система»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 мероприятий по продвижению книги и чт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У «Нефтекумская городская централизованная библиотечная система» муниципального образования г. Нефтекумск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 мероприятий по продвижению книги и чт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К «Централизованная библиотечная система г. Минеральные Воды» Минераловодского район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незаметн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культуры и искусства Белгородчины на 2009</w:t>
            </w: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sz w:val="20"/>
                <w:szCs w:val="20"/>
              </w:rPr>
              <w:t>2013 гг. Подпрограмма «Библиотечное дело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Cs/>
                <w:sz w:val="20"/>
                <w:szCs w:val="20"/>
              </w:rPr>
              <w:t>в СМИ появляется все больше статей по данному вопросу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Cs/>
                <w:sz w:val="20"/>
                <w:szCs w:val="20"/>
              </w:rPr>
              <w:t>увеличилось количество обращений учебных заведений и других организаций в библиотеки с целью создания социального партнерства при организации социально-культурной деятельности</w:t>
            </w:r>
          </w:p>
        </w:tc>
      </w:tr>
      <w:tr>
        <w:trPr>
          <w:trHeight w:val="54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тение для души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йворон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й мир через книгу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чан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чтение зажжет сердц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ян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Волшебная сила искусства»; «Библиотеки в год чтения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осколь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программа поддержки и развития чт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линский муниципальный район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у определенной части населения возрос интерес к современной художественной литератур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ождаются традиции семейного чтения</w:t>
            </w:r>
          </w:p>
        </w:tc>
      </w:tr>
      <w:tr>
        <w:trPr>
          <w:trHeight w:val="272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Чтение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 муниципальны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программа поддержки и развития чт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емский муниципальны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межведомственная группа для разработки и реализации районной целевой программы поддержки и развития чт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пский муниципальный район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Главе города создан Общественный Совет по поддержке развития библиотек города и реализации основных направлений Национальной программы поддержки и развития чтения. Разработана программа «Поддержка и развитие чтения в городе Сельцо» на 2008</w:t>
            </w: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sz w:val="20"/>
                <w:szCs w:val="20"/>
              </w:rPr>
              <w:t>2010 г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ельцо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программа продвижения чтения «Книга. Время. Мы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имирская область, МУК «Юрьев-Польская ЦБС»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Читать снова модно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асть, Селивановская ЦБС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Я – читающий человек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имирская область, Кишлеевская сельская библиотека, МУК «Ставровская центральная библиотека»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Книга, здравствуй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асть, ЦБС г. Ковров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Приглашение к чтению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асть, ЦБС Кольчугинского район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программа по продвижению детского чтения «Добрые книги – верные друзья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жский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программная деятельность по продвижению чтения показала, что для достижения позитивных результатов по изменению отношения к чтению и книге необходимы преодоление межведомственных барьеров и консолидация всех общественных сил. По программам проводится более 6000 мероприятий в год с посещеним около 150 000 чел. На мероприятиях происходит воспитание читателя, чтение рассматривается как основа формирования критического мышления, попытка разобраться в политической и социально-экономической ситуации.</w:t>
            </w:r>
          </w:p>
        </w:tc>
      </w:tr>
      <w:tr>
        <w:trPr>
          <w:trHeight w:val="110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комплексная целевая программа «ГРАНД» (духовно-патриотическое воспитание молодежи города), проект «Мы славян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жский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униципальный проект</w:t>
            </w:r>
            <w:r>
              <w:rPr>
                <w:sz w:val="20"/>
                <w:szCs w:val="20"/>
              </w:rPr>
              <w:t xml:space="preserve"> «Человек читающий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нский муниципальны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городская программа «Через чтение к возрождению духовност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град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грамма по повышению ценностного статуса книги и чтения</w:t>
            </w:r>
            <w:r>
              <w:rPr>
                <w:sz w:val="20"/>
                <w:szCs w:val="20"/>
              </w:rPr>
              <w:t xml:space="preserve"> «Дубовка – читающий город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Дубовк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иры чтени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ий муниципальны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программа «Чтение – 21 век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ихайловк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ежпоселенческих библиоте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Харовск, г. Тотьма, п. Воже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ая посещаемость библиотек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 статус библиотеки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sz w:val="20"/>
                <w:szCs w:val="20"/>
              </w:rPr>
              <w:t>высокий уровень преподавания в местных школах</w:t>
            </w:r>
          </w:p>
        </w:tc>
      </w:tr>
      <w:tr>
        <w:trPr>
          <w:trHeight w:val="133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 добру – через сказку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монский муниципальный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корее не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и семь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. Библиотека. Общество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– центр общени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шан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д чтения: ангарский вариант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нгарск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Cs/>
                <w:sz w:val="20"/>
                <w:szCs w:val="20"/>
              </w:rPr>
              <w:t>увеличилось число социальных партнеров  из общественных и благотворительных организаций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библиотечных системах, где реализуются программы, увеличилось число читателей, посещений, книговыдач</w:t>
            </w:r>
          </w:p>
        </w:tc>
      </w:tr>
      <w:tr>
        <w:trPr>
          <w:trHeight w:val="27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й, Братск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атс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Через книгу к добру и свету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йшет. 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ющий город – читающая стран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ирс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. Чтение. Стран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дянский район.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ющее Приилимь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еилимский район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усть всегда будет книга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нский район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Чтение – вот лучшее учени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-Удинский район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ть-Кут – территория чтени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утский район.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ижный фестиваль «С книгой –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» (ежегодн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алининград, Калининградская централизованная библиотечная система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еждународный поэтический фестиваль «СЛО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О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алининград, Калининградская централизованная библиотечная система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Программа «Лето с книгой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алининград, Калининградская централизованная библиотечная система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литературный марафон детских библиотек обла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алининград, Калининградская областная детская библиотекой им. А. Гайдара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форум в поддержку детского чт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алининград, Калининградская областная детская библиотекой им. А. Гайдара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афон «Скандинавия для детей: литература и традици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алининград, Калининградская областная детская библиотекой им. А. Гайдара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Человек читающий – национальная гордость Росси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г. Балтийск, структурные подразделения ЦГБ г. Балтийска и библиотеки–филиалы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омплексная программа «Познавай мир с книгой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Балтийск, Центральная детская библиотека г. Балтийска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Человек читающий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, МУ «Библиотека»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20"/>
              </w:rPr>
              <w:t>привлечение внимания общественности к проблемам чтени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ивизация работы библиотек по продвижению книги и чтения</w:t>
            </w:r>
          </w:p>
        </w:tc>
      </w:tr>
      <w:tr>
        <w:trPr>
          <w:trHeight w:val="339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детского и юношеского чтения «Читающий ребенок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Кирово-Чепец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Читаем вмест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Верхнекамский район, п. Кирс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ая программа «Тропинка к книге» (возрождение традиций семейного чтен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п. Зуевк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«Библиотека – поколению </w:t>
            </w:r>
            <w:r>
              <w:rPr>
                <w:sz w:val="20"/>
                <w:szCs w:val="20"/>
                <w:lang w:val="en-US"/>
              </w:rPr>
              <w:t>NEX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ская межпоселенческая библиотек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</w:rPr>
              <w:t>увеличивается число читателей, книговыдач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</w:rPr>
              <w:t>повышается авторитет библиотек как руководителей чтения</w:t>
            </w:r>
          </w:p>
        </w:tc>
      </w:tr>
      <w:tr>
        <w:trPr>
          <w:trHeight w:val="339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Одна книга – два сел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-Толстовская межпоселенческая библиотек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«Семья. Ребенок. Книга. Чтени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С г. Ел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Увлекательное чтени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ленческая библиотека п. Добринк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«Развитие культуры г. Магадана на 2007–2011гг.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агадан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лучшается материальная база библиотек (ремонты, обновление оборудования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бильно финансируется комплектование фондов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дряются информационные технологии в развитии чтения</w:t>
            </w:r>
          </w:p>
        </w:tc>
      </w:tr>
      <w:tr>
        <w:trPr>
          <w:trHeight w:val="27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«Сохранение библиотечных фондов МО «Омсукчанский район» на 2006–2010гг.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Омсукчанский район»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«Развитие культуры МО «Хасынский район» на 2006–2010гг.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асынский район»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«Развитие культуры МО «Северо-Эвенский район» на 2007–2011 гг.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Северо-Эвенский район»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«Развитие культуры МО «Тенькинский район» на 2008–2012 гг.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енькинский район»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«Развитие культуры МО «Ягоднинский район» 2007–2011гг.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Ягоднинский район»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«Развитие культуры МО «Сусуманский район» на 2006–2010 гг.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Сусуманский район»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Домодедово – город читающий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модедово Московской област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sz w:val="20"/>
                <w:szCs w:val="20"/>
              </w:rPr>
              <w:t>местные сообщества вовлечены в проблемы развития и поддержки чтения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sz w:val="20"/>
                <w:szCs w:val="20"/>
              </w:rPr>
              <w:t>появились лидеры чтения, которые стали активными помощниками библиотекарям в приобщении новых читателей к книге и чтению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йдены новые формы работы</w:t>
            </w:r>
          </w:p>
        </w:tc>
      </w:tr>
      <w:tr>
        <w:trPr>
          <w:trHeight w:val="135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Год читающей семь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С г. Протвино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развития Кандалакшской централизованной библиотечной системы на 2007–2009г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андалакша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13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развития культуры ЗАТО г. Североморск на 2008–2009г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г. Североморс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ая комплексная целевая программа « Культура» г. Мончегорска на 2007–2010 гг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нчегорск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осуга жителей муниципального образования ЗАТО г. Полярны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О г. Полярный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библиотечная программа «Создадим страну читателей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яновский район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явление интереса к чтению и книге в местном сообществе</w:t>
            </w:r>
          </w:p>
        </w:tc>
      </w:tr>
      <w:tr>
        <w:trPr>
          <w:trHeight w:val="134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библиотечная программа «Сельская библиотека – центр чтени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ов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Балахна – город читающий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ин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ый проект с ТВ «Молодые – в защиту чтени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Читающая молодежь – надежда наци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инковский район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-проект « Молодое лицо читающей страны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вин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Человек читающий» (2007–2009 гг.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 – «Год чтен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 – «Семью сплотить сумеет мудрость книг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 – «Гоголевские чтени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шковский район (р.п. Мошково, Новосибирская область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Cs/>
                <w:sz w:val="20"/>
                <w:szCs w:val="20"/>
              </w:rPr>
              <w:t>активное посещение библиотек, запись новых читателей в библиотеки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явление партнёров</w:t>
            </w:r>
          </w:p>
        </w:tc>
      </w:tr>
      <w:tr>
        <w:trPr>
          <w:trHeight w:val="226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поддержки чтения населения Искитимского района на 2008–2010 гг.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итимский район (Новосибирская область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ющий город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йбышев (Новосибирская область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«Росток» (2001–2012 гг.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Новосибирск, Октябрь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лассное» внеклассное чтение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грамма летнего чт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егородская целевая программа «Читающий город. Сохранение и развитие библиотечных фондов муниципальных библиотек г. Омска. 2005–2010 гг.», Подпрограмма «Омск-читай»; социально-культурный проект «Книжный шатер»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мс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читательской активности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>улучшение ресурсной базы библиотек (г. Омск).</w:t>
            </w:r>
          </w:p>
        </w:tc>
      </w:tr>
      <w:tr>
        <w:trPr>
          <w:trHeight w:val="7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родской фестиваль детского чтения (2006 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мс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ородской фестиваль детского чтения (2007 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мс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Городской фестиваль детского чтения (2008 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мс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ибирский фестиваль детского чтения «Сибирь – волшебный край» (2009 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мс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классика» (2005 г.(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шим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чтение зажжет сердца» (2007 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гат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. Книга. Семья» (2006–2008 г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калин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. Книга. Семья» (2007–2008 г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. Семья. Чтение» (2009–2010 г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град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и книга» (2005 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ский райо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з чтение к развитию личности» (2007 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ость чтения» (2008 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ереченский район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с радостью» (2008–2010 г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лак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ым селам – духовное возрождение» (2005–2008 г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бакуль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я-марафон «Читающий Новотроицк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Новотроиц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не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«Книга на столе, или Заветные списк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Новотроиц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«Читать модно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Новотроиц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</w:rPr>
              <w:t xml:space="preserve">«Читающая семья – ценность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угуруслан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грамма  «Библиотека – территория толерантност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нбург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Все начинается с семь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ор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грамма «Мир семь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й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рограмма «Чтение открывает мир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лык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ершенствование системы профилактики правонарушений и усиление борьбы с преступностью в г. Орле на 2009–2010 гг.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Орел, ЦБС им. А. С. Пушки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повышение читательской активност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 xml:space="preserve">увеличение количества участников массовых мероприятий </w:t>
            </w:r>
          </w:p>
        </w:tc>
      </w:tr>
      <w:tr>
        <w:trPr>
          <w:trHeight w:val="27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ая библиотека – общедоступный центр информации» (2008–2010 г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Орел, ЦБС им. А. С. Пушкин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Библиотека. Духовность. Культура» (2009–2011 г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ценс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ин. Личность. Человек» (2009–2010 г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ценс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олодежь. Время читать» (МУК «ЦГБ г. Кузнецка»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узнецк Пензенской области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заметно повысилась читательская активность детей и молодёжи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укрепился союз библиотеки с читателями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библиотек пополнились книгами популярных авторов </w:t>
            </w:r>
          </w:p>
        </w:tc>
      </w:tr>
      <w:tr>
        <w:trPr>
          <w:trHeight w:val="178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ее чтение» (МУК «ИБО» г. Заречны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речный Пензенской области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роект «Чудские чтени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. Гдов, Псковская область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силась востребованность библиотек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илось количество посещений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sz w:val="20"/>
                <w:szCs w:val="20"/>
              </w:rPr>
              <w:t>повысилась заинтересованность читателей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илась роль библиотеки как информационного центра для населения</w:t>
            </w:r>
          </w:p>
        </w:tc>
      </w:tr>
      <w:tr>
        <w:trPr>
          <w:trHeight w:val="31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кович Читающий» (Программа продвижения чтения 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сков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ект «Корнильевские чтения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ы, Псковская область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 книгой в 21 век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. Гдов, Псковская область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грамма «Чтение в семейном интерьер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. Великие Луки, Псковская область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грамма  продвижения семейного чтения «Диалог поколений: Семья. 21 век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вель, Псковская область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Чудо, имя которому Книг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гокрасненский район, Псковская область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раммы и проекты не финансируютс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библиотеки приобрели новых партнеров и привлекли к чтению новых пользовател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очились взаимоотношения с местными СМИ, которые стали активнее публиковать материалы, посвященные чтению и библиотека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была бы более эффективной при наличии хотя бы минимального финансирования</w:t>
            </w:r>
          </w:p>
        </w:tc>
      </w:tr>
      <w:tr>
        <w:trPr>
          <w:trHeight w:val="1537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«Ростов – территория чтени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Золотое руно» (для нечитающих детей и их родителе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летнего чтения «Пятая четверть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на книжном Фрегат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лет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книга, я – друзья» и мн. др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к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Новочеркас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рево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не книги мир открыл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рево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ой любимый книжкин дом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Территория чистого слов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донс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иллерово читающе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ллерово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ющий город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ахты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ка – на все времен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жиловский район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Cs/>
                <w:sz w:val="20"/>
                <w:szCs w:val="20"/>
              </w:rPr>
              <w:t>дети и юношество открыли для себя классическую литературу вне школьной программы, проявили интерес к ней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уг детей стал более содержательным</w:t>
            </w:r>
          </w:p>
        </w:tc>
      </w:tr>
      <w:tr>
        <w:trPr>
          <w:trHeight w:val="40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россыпь классик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шин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детей Касимовского район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ее чтение с увлечением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ц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Читай. Улица!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ский район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величилось количество жителей, участвующих в мероприятиях по продвижению чтения (социокультурые акции, чтение в библиотеках)</w:t>
            </w:r>
          </w:p>
        </w:tc>
      </w:tr>
      <w:tr>
        <w:trPr>
          <w:trHeight w:val="34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Тольятти литератур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о. Тольятти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е Дмитриевские чт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зран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литературный фестиваль «Золотой ключик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книгой вчера, сегодня, завтра!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и дня без чтения!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дыхай, но читать не забывай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ександровск-Сахалинск, Сахалинская область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уперчитатель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люблю читать. Читай, Холмск!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олм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 область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хвальное слово людям книжным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гле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ой области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родская программа «Читающий Поронайск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оронай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 область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Развитие культуры Смоленщины до 2010 г.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Cs/>
                <w:sz w:val="20"/>
                <w:szCs w:val="20"/>
              </w:rPr>
              <w:t>формируется современный образ библиотеки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Cs/>
                <w:sz w:val="20"/>
                <w:szCs w:val="20"/>
              </w:rPr>
              <w:t>растет интерес к книге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ается культурная компетенция смолян</w:t>
            </w:r>
          </w:p>
        </w:tc>
      </w:tr>
      <w:tr>
        <w:trPr>
          <w:trHeight w:val="28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оленская книг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й, Смоленск!» (Программа поддержки и развития чтения ЦБС г. Смоленск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нс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поддержки и развития чтения Сафоновской МЦБС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фоново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чтения «Книжный мир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Тамбов, Центральная городская библиотека им. Н. К. Крупск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заметн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учшение комплекто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 новых читателей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статуса библиотек г. Тамбова</w:t>
            </w:r>
          </w:p>
        </w:tc>
      </w:tr>
      <w:tr>
        <w:trPr>
          <w:trHeight w:val="226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иблиотеки и чтение в меняющемся мир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ржокский район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Читающие дети – читающая Россия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Чтени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режевой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библиотек, реализующих программы, стала социально ориентированной, видимой для населения, общественно значимой</w:t>
            </w:r>
          </w:p>
        </w:tc>
      </w:tr>
      <w:tr>
        <w:trPr>
          <w:trHeight w:val="48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– дело семейно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библиотека Чаинского район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всей семьёй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Молчановского район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. Молодость. Успех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информационная библиотечная система г. Томск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ющий город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Александровского район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опинка в лето» (программа летнего чтен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Кожевниковского район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книгой по жизн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Бакчарского район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«В библиотеку всей семьей!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ская межпоселенческая центральная библиотек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Чтение 2007–2009 гг.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мовский райо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уль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возрастает активность читателей (в проведении акций «Время читать» приняли участие 356 чел.; «Подари книгу библиотеке» – 58 чел.; «Мы – друзья библиотеки» – 531 чел.; «Великий и могучий русский язык» – 226 чел.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мые анкетирования позволяют библиотекарям лучше изучить запросы читателей и стараться полнее удовлетворить их</w:t>
            </w:r>
          </w:p>
        </w:tc>
      </w:tr>
      <w:tr>
        <w:trPr>
          <w:trHeight w:val="6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й,Челябинск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позволяют увеличить роль, в т.ч. и финансовую, местных администраций и общественности в деле продвижения чт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ющая Магнитк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гнитогорс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книги друзьями заходят в дом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жноуральс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на книга – один город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латоуст.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программа грамотности (2008–2012г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мен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вместе Бажов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йбак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+ театр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пейс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КП «Культура Москвы (2008–2010 гг.)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дряются инновационные формы библиотечно-информационного обслуживания населен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ивлекаются к чтению людис ограничениями жизнедеятельности </w:t>
            </w:r>
          </w:p>
        </w:tc>
      </w:tr>
      <w:tr>
        <w:trPr>
          <w:trHeight w:val="80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нцепция развития библиотечного обслуживания населения г. Москвы на период до 2015 г.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нкт-Петербур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ЦГПБ им. В. В. Маяковского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держки и развития чтения в Санкт-Петербурге на 2009–2011 гг.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ышаются роль и значимость ЦГПБ им. В. В. Маяковского в едином информационном и социокультурном пространстве Санкт-Петербурга </w:t>
            </w:r>
          </w:p>
        </w:tc>
      </w:tr>
      <w:tr>
        <w:trPr>
          <w:trHeight w:val="53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ющий Петербург» («Чтение как образ жизни»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анкт-Петербу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еализуется на базе ЦГПБ им. В. В. Маяковского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итающий Петербург выбирает: лучший зарубежный автор 2009 г.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анкт-Петербу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еализуется на базе ЦГПБ им. В. В. Маяковского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ная целевая программа «Сохранение и развитие культуры Ненецкого автономного округа на 2009–2010 гг.» (раздел «Развитие библиотечного дела», мероприятие «Забота о детях, забота о будущем округ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интереса к чтению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ширение читательской аудитории </w:t>
            </w:r>
          </w:p>
        </w:tc>
      </w:tr>
      <w:tr>
        <w:trPr>
          <w:trHeight w:val="229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ная целевая программа «Патриотическое воспитание населения НАО на 2009–2010 гг.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О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ная целевая программа  «Комплексные меры профилактики злоупотребления наркотиками и другими психоактивными веществами в Ненецком автономном округе на 2009–2010 гг.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О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, библиотечные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чтения – к пониманию», «Большое чтение на 60 параллел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 xml:space="preserve">привлекаются к чтению новые читатели;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проведение публичных мероприятий сопровождается увеличением количества посещений библиотек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стали активнее «выходить в народ»: организация летних и выездных читальных залов, проведение общегородских мероприятий на улицах и др.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ируется чтение в летние каникулы, увеличивается число читающих семей;</w:t>
            </w:r>
          </w:p>
          <w:p>
            <w:pPr>
              <w:pStyle w:val="Footer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и летних площадок чтения приобретается оборудование открытых летних площадок: шатры, пластиковые столы и стулья, пластиковые контейнеры для транспортировки и хранения книг;</w:t>
            </w:r>
          </w:p>
          <w:p>
            <w:pPr>
              <w:pStyle w:val="Footer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ся средства для приобретения детской литературы</w:t>
            </w:r>
          </w:p>
        </w:tc>
      </w:tr>
      <w:tr>
        <w:trPr>
          <w:trHeight w:val="1074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 под солнцем», «Читающий город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Нижневартовс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всей семьей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район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ый театр «Книга на сцен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огалым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ющее детство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Нефтеюганск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Гольфстрим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Радужный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arelia.ru/cgi-bin/library/in_dmaterials.cgi?id=82&amp;folder=14&amp;material=7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16:00Z</dcterms:created>
  <dc:creator>User</dc:creator>
  <dc:description/>
  <cp:keywords/>
  <dc:language>en-US</dc:language>
  <cp:lastModifiedBy>galina</cp:lastModifiedBy>
  <dcterms:modified xsi:type="dcterms:W3CDTF">2010-05-30T20:23:00Z</dcterms:modified>
  <cp:revision>5</cp:revision>
  <dc:subject/>
  <dc:title>Регион</dc:title>
</cp:coreProperties>
</file>